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Regional District 13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Board of Education</w:t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eeting Notice</w:t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ptember 10, 2014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Agenda</w:t>
      </w:r>
    </w:p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Regional District 13 Board of Education will meet in regular session on Wednesday, September 10, 2014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at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5:45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 pm in the library at Memorial School for an anticipated Executive Session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ticipated Executive Session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>Superintendent’s Midyear Informal Evaluation</w:t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ussion regarding Superintendent Salary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7:00Z</dcterms:created>
  <dc:creator>rallen</dc:creator>
  <dc:description/>
  <dc:language>en-US</dc:language>
  <cp:lastModifiedBy>Rosemary Allen</cp:lastModifiedBy>
  <cp:lastPrinted>2014-02-20T08:26:00Z</cp:lastPrinted>
  <dcterms:modified xsi:type="dcterms:W3CDTF">2014-09-10T11:47:00Z</dcterms:modified>
  <cp:revision>2</cp:revision>
  <dc:subject/>
  <dc:title>Agenda</dc:title>
</cp:coreProperties>
</file>